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134"/>
        <w:gridCol w:w="436"/>
        <w:gridCol w:w="698"/>
        <w:gridCol w:w="2518"/>
        <w:gridCol w:w="2080"/>
      </w:tblGrid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法兰式伸缩蝶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N600 P=1.0M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铁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冠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丹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V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A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法兰式伸缩蝶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N500 P=1.0M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冠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丹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V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A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法兰式伸缩蝶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N300 P=1.0M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冠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丹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V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A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法兰式伸缩蝶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N150 P=1.0M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冠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丹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V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A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泥阀（排水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N200 P=1.0M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冠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丹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V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A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法兰式伸缩蝶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N80 P=1.0M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冠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丹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V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A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透气阀（排气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N80 P=1.0M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冠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丹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V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A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锦宸集团有限公司泰州综合管廊项目</w:t>
      </w:r>
      <w:r>
        <w:rPr>
          <w:sz w:val="32"/>
          <w:szCs w:val="32"/>
        </w:rPr>
        <w:t>0523-8820501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7:00Z</dcterms:created>
  <dc:creator>Administrator</dc:creator>
  <dc:description/>
  <dc:language>en-US</dc:language>
  <cp:lastModifiedBy>Administrator</cp:lastModifiedBy>
  <dcterms:modified xsi:type="dcterms:W3CDTF">2019-04-09T01:37:00Z</dcterms:modified>
  <cp:revision>2</cp:revision>
  <dc:subject/>
  <dc:title/>
</cp:coreProperties>
</file>