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华文中宋"/>
          <w:sz w:val="32"/>
          <w:szCs w:val="32"/>
        </w:rPr>
      </w:pPr>
      <w:r>
        <w:rPr>
          <w:rFonts w:ascii="仿宋_GB2312;宋体" w:hAnsi="仿宋_GB2312;宋体" w:cs="华文中宋" w:eastAsia="仿宋_GB2312;宋体"/>
          <w:sz w:val="32"/>
          <w:szCs w:val="32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6610</wp:posOffset>
                </wp:positionV>
                <wp:extent cx="6955155" cy="423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423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380"/>
                              <w:gridCol w:w="1005"/>
                              <w:gridCol w:w="1006"/>
                              <w:gridCol w:w="1006"/>
                              <w:gridCol w:w="1006"/>
                              <w:gridCol w:w="1006"/>
                              <w:gridCol w:w="1006"/>
                              <w:gridCol w:w="1006"/>
                              <w:gridCol w:w="100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月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批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第一批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海南、广西、广东、福建、云南、贵州、四川、重庆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第二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河南、河北、北京、天津、内蒙古、山西、陕西、甘肃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第三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辽宁、吉林、黑龙江、宁夏、青海、新疆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第四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江西、湖南、湖北、浙江、江苏、山东、安徽、上海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宋体" w:hAnsi="仿宋_GB2312;宋体" w:eastAsia="仿宋_GB2312;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5pt;height:333.65pt;mso-wrap-distance-left:9pt;mso-wrap-distance-right:9pt;mso-wrap-distance-top:0pt;mso-wrap-distance-bottom:0pt;margin-top:164.3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380"/>
                        <w:gridCol w:w="1005"/>
                        <w:gridCol w:w="1006"/>
                        <w:gridCol w:w="1006"/>
                        <w:gridCol w:w="1006"/>
                        <w:gridCol w:w="1006"/>
                        <w:gridCol w:w="1006"/>
                        <w:gridCol w:w="1006"/>
                        <w:gridCol w:w="100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pict>
                                <v:line id="shape_0" from="-4.15pt,1pt" to="71.4pt,47.45pt" ID="直接连接符 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月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批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第一批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海南、广西、广东、福建、云南、贵州、四川、重庆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第二批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河南、河北、北京、天津、内蒙古、山西、陕西、甘肃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第三批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辽宁、吉林、黑龙江、宁夏、青海、新疆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第四批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kern w:val="0"/>
                                <w:sz w:val="24"/>
                              </w:rPr>
                              <w:t>江西、湖南、湖北、浙江、江苏、山东、安徽、上海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2700</wp:posOffset>
                </wp:positionV>
                <wp:extent cx="960120" cy="590550"/>
                <wp:effectExtent l="2540" t="4445" r="2540" b="444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pt" to="71.4pt,47.45pt" ID="直接连接符 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工程质量治理两年行动督查工作安排表</w:t>
      </w:r>
    </w:p>
    <w:p>
      <w:pPr>
        <w:pStyle w:val="Normal"/>
        <w:ind w:firstLine="640"/>
        <w:rPr>
          <w:rFonts w:ascii="仿宋_GB2312;宋体" w:hAnsi="仿宋_GB2312;宋体" w:eastAsia="仿宋_GB2312;宋体" w:cs="华文中宋"/>
          <w:sz w:val="32"/>
          <w:szCs w:val="32"/>
        </w:rPr>
      </w:pPr>
      <w:r>
        <w:rPr>
          <w:rFonts w:eastAsia="仿宋_GB2312;宋体" w:cs="华文中宋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85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3:00Z</dcterms:created>
  <dc:creator>范宏柱</dc:creator>
  <dc:description/>
  <dc:language>en-US</dc:language>
  <cp:lastModifiedBy>范宏柱</cp:lastModifiedBy>
  <dcterms:modified xsi:type="dcterms:W3CDTF">2015-04-01T09:32:00Z</dcterms:modified>
  <cp:revision>17</cp:revision>
  <dc:subject/>
  <dc:title>住房城乡建设部办公厅关于组织开展全国工程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